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Е УРМЕТЬЕВ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 09.01.2025 г. № 98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Чувашское Урметь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1 № 26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Чувашское Урметьев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Чувашское Урметьев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Чувашское Урметьево от 27.06. 2011 № 26  (в редакции от 28.12.2015 г. № 16, от 05.02.2016 г. № 26а, от 09.01.2018 № 72, от 30.09.2019 № 111а, от 20.10.2020 № 8а, от 29.12.2021, от 09.02.2023 № 58, от 29.12.2023 3 78а, от 30.09.2024) «Об утверждении Положения о денежном содержании и материальном стимулировании работников органов местного самоуправления сельского поселения Чувашское Урметьев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Чувашское Урметьев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1. 2025 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Л.К. Мурзина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    Т.В. Разукова 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6:00Z</dcterms:created>
  <dc:creator>Абдуллина</dc:creator>
  <dc:description/>
  <dc:language>en-US</dc:language>
  <cp:lastModifiedBy>RYZEN</cp:lastModifiedBy>
  <cp:lastPrinted>2025-03-26T13:41:00Z</cp:lastPrinted>
  <dcterms:modified xsi:type="dcterms:W3CDTF">2025-04-09T05:16:00Z</dcterms:modified>
  <cp:revision>2</cp:revision>
  <dc:subject/>
  <dc:title/>
</cp:coreProperties>
</file>